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56"/>
          <w:szCs w:val="72"/>
        </w:rPr>
      </w:pPr>
      <w:r>
        <w:rPr>
          <w:rFonts w:ascii="宋体" w:hAnsi="宋体" w:cs="宋体"/>
          <w:b/>
          <w:bCs/>
          <w:kern w:val="2"/>
          <w:sz w:val="56"/>
          <w:szCs w:val="72"/>
          <w:lang w:eastAsia="zh-CN"/>
        </w:rPr>
        <w:t>通州</w:t>
      </w:r>
      <w:r>
        <w:rPr>
          <w:rFonts w:ascii="宋体" w:hAnsi="宋体" w:cs="宋体"/>
          <w:b/>
          <w:bCs/>
          <w:kern w:val="2"/>
          <w:sz w:val="56"/>
          <w:szCs w:val="72"/>
        </w:rPr>
        <w:t>区</w:t>
      </w:r>
      <w:r>
        <w:rPr>
          <w:rFonts w:ascii="宋体" w:hAnsi="宋体" w:cs="宋体"/>
          <w:b/>
          <w:bCs/>
          <w:kern w:val="2"/>
          <w:sz w:val="56"/>
          <w:szCs w:val="72"/>
          <w:lang w:eastAsia="zh-CN"/>
        </w:rPr>
        <w:t>知识产权</w:t>
      </w:r>
      <w:r>
        <w:rPr>
          <w:rFonts w:ascii="宋体" w:hAnsi="宋体" w:cs="宋体"/>
          <w:b/>
          <w:bCs/>
          <w:kern w:val="2"/>
          <w:sz w:val="56"/>
          <w:szCs w:val="72"/>
        </w:rPr>
        <w:t>服务机构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56"/>
          <w:szCs w:val="72"/>
        </w:rPr>
      </w:pPr>
      <w:r>
        <w:rPr>
          <w:rFonts w:ascii="宋体" w:hAnsi="宋体" w:cs="宋体"/>
          <w:b/>
          <w:bCs/>
          <w:kern w:val="2"/>
          <w:sz w:val="56"/>
          <w:szCs w:val="72"/>
          <w:lang w:eastAsia="zh-CN"/>
        </w:rPr>
        <w:t>资助</w:t>
      </w:r>
      <w:r>
        <w:rPr>
          <w:rFonts w:ascii="宋体" w:hAnsi="宋体" w:cs="宋体"/>
          <w:b/>
          <w:bCs/>
          <w:kern w:val="2"/>
          <w:sz w:val="56"/>
          <w:szCs w:val="72"/>
        </w:rPr>
        <w:t>申报书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72"/>
        </w:rPr>
      </w:pPr>
      <w:r>
        <w:rPr>
          <w:rFonts w:eastAsia="宋体" w:cs="宋体" w:ascii="宋体" w:hAnsi="宋体"/>
          <w:b/>
          <w:bCs/>
          <w:kern w:val="2"/>
          <w:sz w:val="32"/>
          <w:szCs w:val="7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803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ind w:firstLine="803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ind w:firstLine="803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ind w:firstLine="803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ind w:firstLine="80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申报单位</w:t>
      </w:r>
      <w:bookmarkStart w:id="0" w:name="corporationname1"/>
      <w:bookmarkEnd w:id="0"/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</w:rPr>
        <w:t>（公章）</w:t>
      </w:r>
    </w:p>
    <w:p>
      <w:pPr>
        <w:pStyle w:val="Normal"/>
        <w:ind w:firstLine="80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填 表 人：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  <w:r>
        <w:br w:type="page"/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填表要求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申报书各项内容须如实填写，涉及金额单位均为万元。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申报书要求用宋体小四号填写，各栏大小可随内容调整，如不够可以自行加页。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申报书一式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份（含电子版），各项内容填写应当实事求是，用计算机打印填报（</w:t>
      </w:r>
      <w:r>
        <w:rPr>
          <w:rFonts w:eastAsia="宋体"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），字迹工整清楚，页面保持整洁。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各项目栏不得空缺，无此内容时填“无”；如果数字为“</w:t>
      </w:r>
      <w:r>
        <w:rPr>
          <w:rFonts w:eastAsia="宋体" w:cs="宋体" w:ascii="宋体" w:hAnsi="宋体"/>
          <w:kern w:val="0"/>
          <w:sz w:val="24"/>
        </w:rPr>
        <w:t>0”</w:t>
      </w:r>
      <w:r>
        <w:rPr>
          <w:rFonts w:ascii="宋体" w:hAnsi="宋体" w:cs="宋体"/>
          <w:kern w:val="0"/>
          <w:sz w:val="24"/>
        </w:rPr>
        <w:t>，须填“</w:t>
      </w:r>
      <w:r>
        <w:rPr>
          <w:rFonts w:eastAsia="宋体" w:cs="宋体" w:ascii="宋体" w:hAnsi="宋体"/>
          <w:kern w:val="0"/>
          <w:sz w:val="24"/>
        </w:rPr>
        <w:t>0”</w:t>
      </w:r>
      <w:r>
        <w:rPr>
          <w:rFonts w:ascii="宋体" w:hAnsi="宋体" w:cs="宋体"/>
          <w:kern w:val="0"/>
          <w:sz w:val="24"/>
        </w:rPr>
        <w:t>；如某项指标值不详，填“—”。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指标解释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业务范围：指机构主要经营业务范围；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专利代理人指具有专利代理人资格证的人员；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机构各项制度：包括但不限于机构管理制度、财务制度、知识产权制度等。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三、附后材料清单（请按顺序排列）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营业执照、税务登记证、组织机构代码，知识产权服务机构注册证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年度工作报告（业绩工作报告）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eastAsia="zh-CN"/>
        </w:rPr>
        <w:t>上年度</w:t>
      </w:r>
      <w:r>
        <w:rPr>
          <w:rFonts w:ascii="宋体" w:hAnsi="宋体" w:cs="宋体"/>
          <w:kern w:val="0"/>
          <w:sz w:val="24"/>
        </w:rPr>
        <w:t>财务报表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知识产权专职人员名册（须包含姓名、职称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资质、学历、专业从业年限等信息）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服务</w:t>
      </w:r>
      <w:r>
        <w:rPr>
          <w:rFonts w:ascii="宋体" w:hAnsi="宋体" w:cs="宋体"/>
          <w:kern w:val="0"/>
          <w:sz w:val="24"/>
          <w:lang w:eastAsia="zh-CN"/>
        </w:rPr>
        <w:t>通州</w:t>
      </w:r>
      <w:r>
        <w:rPr>
          <w:rFonts w:ascii="宋体" w:hAnsi="宋体" w:cs="宋体"/>
          <w:kern w:val="0"/>
          <w:sz w:val="24"/>
        </w:rPr>
        <w:t>企业信息清单（包括企业名称，服务内容，服务时间等信息）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  <w:lang w:eastAsia="zh-CN"/>
        </w:rPr>
        <w:t>业绩</w:t>
      </w:r>
      <w:r>
        <w:rPr>
          <w:rFonts w:ascii="宋体" w:hAnsi="宋体" w:cs="宋体"/>
          <w:kern w:val="0"/>
          <w:sz w:val="24"/>
          <w:lang w:val="en-US" w:eastAsia="zh-CN"/>
        </w:rPr>
        <w:t>证明材料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13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8"/>
        <w:gridCol w:w="30"/>
        <w:gridCol w:w="1269"/>
        <w:gridCol w:w="63"/>
        <w:gridCol w:w="214"/>
        <w:gridCol w:w="675"/>
        <w:gridCol w:w="919"/>
        <w:gridCol w:w="359"/>
        <w:gridCol w:w="734"/>
        <w:gridCol w:w="610"/>
        <w:gridCol w:w="110"/>
        <w:gridCol w:w="1896"/>
        <w:gridCol w:w="1702"/>
        <w:gridCol w:w="1702"/>
        <w:gridCol w:w="1703"/>
      </w:tblGrid>
      <w:tr>
        <w:trPr>
          <w:trHeight w:val="684" w:hRule="atLeast"/>
          <w:cantSplit w:val="true"/>
        </w:trPr>
        <w:tc>
          <w:tcPr>
            <w:tcW w:w="8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机构基本情况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构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称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bookmarkStart w:id="1" w:name="corporationname2"/>
            <w:bookmarkStart w:id="2" w:name="corporationname2"/>
            <w:bookmarkEnd w:id="2"/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构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bookmarkStart w:id="3" w:name="regdate"/>
            <w:bookmarkStart w:id="4" w:name="regdate"/>
            <w:bookmarkEnd w:id="4"/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bookmarkStart w:id="5" w:name="registrationnum"/>
            <w:bookmarkStart w:id="6" w:name="registrationnum"/>
            <w:bookmarkEnd w:id="6"/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册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bookmarkStart w:id="7" w:name="taxregisternum"/>
            <w:bookmarkStart w:id="8" w:name="taxregisternum"/>
            <w:bookmarkEnd w:id="8"/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务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登记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构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bookmarkStart w:id="9" w:name="email"/>
            <w:bookmarkStart w:id="10" w:name="email"/>
            <w:bookmarkEnd w:id="10"/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号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号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真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11" w:name="bankname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bookmarkStart w:id="12" w:name="credited"/>
            <w:bookmarkStart w:id="13" w:name="banknum"/>
            <w:bookmarkEnd w:id="12"/>
            <w:bookmarkEnd w:id="13"/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开户行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账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务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围</w:t>
            </w:r>
          </w:p>
        </w:tc>
        <w:tc>
          <w:tcPr>
            <w:tcW w:w="7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bookmarkStart w:id="14" w:name="regclass"/>
            <w:bookmarkStart w:id="15" w:name="regclass"/>
            <w:bookmarkEnd w:id="15"/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构网址</w:t>
            </w:r>
          </w:p>
        </w:tc>
        <w:tc>
          <w:tcPr>
            <w:tcW w:w="7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机构规模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册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</w:t>
            </w:r>
          </w:p>
        </w:tc>
        <w:tc>
          <w:tcPr>
            <w:tcW w:w="7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right="360" w:firstLine="28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16" w:name="trade"/>
            <w:bookmarkEnd w:id="16"/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外资比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bookmarkStart w:id="17" w:name="bankroll2"/>
            <w:bookmarkEnd w:id="17"/>
          </w:p>
        </w:tc>
      </w:tr>
      <w:tr>
        <w:trPr>
          <w:trHeight w:val="55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营业收入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同比增长率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员规模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工总人数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专利代理人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代理人占总人数比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代理人中</w:t>
            </w:r>
          </w:p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硕士以上人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硕士以上占专利代理人比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8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主要业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制度建设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代理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收入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同比增长率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代理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服务收入占总收入比值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right="24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代理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同比增长率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服务企业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240" w:hanging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18" w:name="profit1"/>
            <w:bookmarkEnd w:id="18"/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2" w:after="1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同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增长率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通州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区企业数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占服务企业数量比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right="24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托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通州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区企业数量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辅导通州区企业贯标数量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right="24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构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奖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况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构或机构专职人员参与编写的教材、研究课题、行业论文</w:t>
            </w:r>
          </w:p>
        </w:tc>
        <w:tc>
          <w:tcPr>
            <w:tcW w:w="6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0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构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制度</w:t>
            </w:r>
          </w:p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四、申报单位意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填表声明：本人提交的文件资料真实、准确、完整，如因虚假填写而导致的任何纠纷或损失，本人将依法承担相应责任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8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8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人签字盖章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Style18"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受理审核意见：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理审核人签字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  <w:bookmarkStart w:id="19" w:name="itemname2"/>
      <w:bookmarkStart w:id="20" w:name="itemname2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1" w:gutter="0" w:header="851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9:00Z</dcterms:created>
  <dc:creator>chaoyang</dc:creator>
  <dc:description/>
  <dc:language>en-US</dc:language>
  <cp:lastModifiedBy>百川</cp:lastModifiedBy>
  <cp:lastPrinted>2009-04-07T16:07:00Z</cp:lastPrinted>
  <dcterms:modified xsi:type="dcterms:W3CDTF">2022-06-10T02:02:24Z</dcterms:modified>
  <cp:revision>2</cp:revision>
  <dc:subject/>
  <dc:title>北京市专利实施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